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ร่มเกล้าไทร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ัสดิการร่มเกล้าไทรท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สวัสด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มเกล้าไทรท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สวัสดิการร่มเ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รท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 คำสั่ง มติ  หรือข้อตกลงอื่นใด   ซึ่งขัดหรือ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บิดา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หมาย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ดำเนิน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ธานกรรมการดำเนินการสหกรณ์ออมทรัพย์ครูร้อยเอ็ด 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ะเบียบว่าด้วยเงินสวัสดิการร่มเกล้าไทรทองนี้ มีวัตถุประสงค์เพื่อช่วยเหลือ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  ในทางการเงินเกี่ยวกับการศพของบิดาและหรือมารดา 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มาชิกสหกรณ์ออมทรัพย์ครูร้อยเอ็ด จำกัด ที่มีบิดาและหรือมารดา  ที่ไม่ได้เป็นหรือเป็นสมาชิกสหกรณ์ออมทรัพย์ครูร้อยเอ็ด จำกัด ให้แจ้งชื่อบิดาและหรือมารดา ที่ยังมีชีวิตอยู่ตามแบบฟอร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หกรณ์กำหนด พร้อมแนบหลักฐานสำเนาทะเบียนบ้าน สำเนาบัตรประจำตัวประชาชนถึงสหกรณ์ออมทรัพย์ครูร้อยเอ็ด จำกัด  ตามกำหนดระยะเวลาที่คณะกรรมการกำหนด  เพื่อตรวจสอบ และให้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ทะเบียนบิดาและหรือมารดา สมาชิกสหกรณ์ที่มีสิทธิจะได้รับเงิน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หกรณ์ออมทรัพย์ครูร้อยเอ็ด จำกัด  ที่ไม่ดำเนินการตา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สละสิทธิไม่ขอรับเงินสวัสดิ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และหรือมารดาของสมาชิก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 ตา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ก่กรรมลง ให้มีสิทธิขอรับเงินสงเคราะห์เกี่ยวกับการศพได้ศพละไม่เกิน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หกรณ์จะจ่ายเงินสงเคราะห์เกี่ยวกับการศพให้แก่บุตร  ซึ่งเป็นสมาชิกสหกรณ์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ร้อยเอ็ด จำกัด  ที่ได้ดำเนินการตาม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หากกรณีมีบุตรเป็นสมาชิก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สหกรณ์ออมทรัพย์ครูร้อยเอ็ด จำกัด พิจารณาสิทธิผู้รับตามความเหมาะสม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บิดาและหรือมารดาของสมาชิกสหกรณ์ตาม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ลง  ให้สมาชิกผู้มี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จ้งเป็นหนังสือให้คณะกรรมการดำเนินการสหกรณ์ออมทรัพย์ครูร้อยเอ็ด จำกัด ทราบ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รับเงินสงเคราะห์พร้อมทั้งแนบหลักฐานเอกสารใบมรณบัตรภายใน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ถึงแก่กรรม เมื่อพ้นกำหนดนี้แล้วเป็นอันหมดสิทธิในการรับเงิน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ว้นแต่ในกรณีที่คณะกรรมการพิจารณาเห็นว่าเป็นเหตุสุดวิสัยที่ไม่อาจแจ้งภายได้กำหนด และที่ประชุมได้มีมติให้จ่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ย่อมทรงไว้ซึ่งสิทธิที่จะงดจ่ายหรือลดจำนวนเงินลงน้อยกว่าที่กำหนดไว้ในข้อ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หากปรากฏ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ถึงแก่กรรม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ราะการกระทำผิดทางอาญา หรือ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หากเงินงบประมาณซึ่งที่ประชุมใหญ่จัดสรรตามความในข้อบังคับ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1. (10) </w:t>
      </w:r>
      <w:r>
        <w:rPr>
          <w:rFonts w:ascii="Angsana New" w:hAnsi="Angsana New" w:cs="Angsana New"/>
          <w:sz w:val="32"/>
          <w:sz w:val="32"/>
          <w:szCs w:val="32"/>
        </w:rPr>
        <w:t>หมดล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หรือรองประธานกรรมการ  พิจารณาจ่ายเงินสงเคราะห์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นี้  การอนุมัติจ่ายให้พิจารณาตามลำดับคำร้องที่ยื่นขอรับการสงเคราะห์  และต้องให้ผู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หลักฐานการรับเงินมอบไว้ให้แก่สหกรณ์ทุกราย และให้เสนอคณะกรรมการดำเนินการทราบในการประชุมคณะกรรมการดำเนินการคราวถัด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6:00Z</dcterms:created>
  <dc:creator>iLLuSioN</dc:creator>
  <dc:description/>
  <dc:language>en-US</dc:language>
  <cp:lastModifiedBy>iLLuSioN</cp:lastModifiedBy>
  <dcterms:modified xsi:type="dcterms:W3CDTF">2009-02-18T06:47:00Z</dcterms:modified>
  <cp:revision>1</cp:revision>
  <dc:subject/>
  <dc:title>ระเบียบสหกรณ์ออมทรัพย์ครูร้อยเอ็ด จำกัด</dc:title>
</cp:coreProperties>
</file>